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 我的七条蛇相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蛇影交响曲拒绝命运的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影交响曲：拒绝命运的束缚</w:t>
      </w:r>
      <w:r>
        <w:rPr>
          <w:sz w:val="32"/>
          <w:szCs w:val="32"/>
        </w:rPr>
        <w:t>&lt;/p&gt;&lt;p&gt;&lt;img src="/static-img/btQaWwnEIHe49EHJvKIt-UZ7LHPi5EKkBpPcySXb2vU3iXSzorZxc3AvPl31vTb3.jpg"&gt;&lt;/p&gt;&lt;p&gt;</w:t>
      </w:r>
      <w:r>
        <w:rPr>
          <w:sz w:val="32"/>
          <w:szCs w:val="32"/>
        </w:rPr>
        <w:t>在这个世界上，有些人似乎注定要走一条不平凡的道路。他们可能会遇到各种挑战和困难，但最终，正是这些经历让他们变得更加坚强、更加自信。对于那些被社会定义为“异类”的人来说，“拒生蛋 我的七条蛇相公”便成了一种生活态度，一种对自己选择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这样的例子，比如古代中国有一位叫做张三丰的人，他原本是一介武夫，却因为一次偶然的机会接触了道家的修炼方法，最终创立了著名的武当派。这背后，是他对传统观念的一种反叛，以及对个人理想的一次大胆追求。</w:t>
      </w:r>
      <w:r>
        <w:rPr>
          <w:sz w:val="32"/>
          <w:szCs w:val="32"/>
        </w:rPr>
        <w:t>&lt;/p&gt;&lt;p&gt;&lt;img src="/static-img/fdvsJkcfLzG_p5mMSZ0BkEZ7LHPi5EKkBpPcySXb2vU3iXSzorZxc3AvPl31vTb3.jpg"&gt;&lt;/p&gt;&lt;p&gt;</w:t>
      </w:r>
      <w:r>
        <w:rPr>
          <w:sz w:val="32"/>
          <w:szCs w:val="32"/>
        </w:rPr>
        <w:t>同样，在现代社会，我们也能找到很多这样的人物，他们或许因为性格独特、能力突出，或许因为文化背景与众不同，都在自己的领域内形成了一种特殊的地位。比如说，那些擅长动物表演艺术的人，他们通常需要面临更多不必要的心理压力和身体伤害。但是，这些人往往不会轻易放弃，因为他们知道自己有着非凡的才能，也明白这种才华无法用常规的手段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个拥有七条蛇作为宠物的小女孩，她们之间的情感纠葛和互动方式，引起了旁人的好奇与恐惧。但她并不介意，因为这只是她生命中的一部分。她选择接受，而不是抗争，这样的态度让她成为了一幅独特而迷人的画面，让周围的人也有机会从不同的角度去理解这个世界。</w:t>
      </w:r>
      <w:r>
        <w:rPr>
          <w:sz w:val="32"/>
          <w:szCs w:val="32"/>
        </w:rPr>
        <w:t>&lt;/p&gt;&lt;p&gt;&lt;img src="/static-img/gTX4-i0cneOSuBKogvcqLEZ7LHPi5EKkBpPcySXb2vU3iXSzorZxc3AvPl31vTb3.jpg"&gt;&lt;/p&gt;&lt;p&gt;</w:t>
      </w:r>
      <w:r>
        <w:rPr>
          <w:sz w:val="32"/>
          <w:szCs w:val="32"/>
        </w:rPr>
        <w:t>当然，这并不是每个故事都充满美好的结局。在一些案例中，当人们试图打破既定的模式时，他们会遭受来自家人的排斥，甚至社会的大力抵制。但即使如此，他们依然坚持己见，用行动证明自己的价值，并且逐渐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拒生蛋 我的七条蛇相公”是一个关于勇气、自我认同以及超越传统限制的话题，它鼓励我们不要害怕于别人眼中的偏见，而是要相信自己的判断，为自己的梦想而努力。无论是在古代还是现代，无论你身处何方，只要你心怀梦想，不断地探索和尝试，你就会发现，每一步都充满了前所未有的可能性，每一场战斗都是为了更美好的明天。而真正重要的是，你是否能够看到这一点，并以此为基础，继续前行。</w:t>
      </w:r>
      <w:r>
        <w:rPr>
          <w:sz w:val="32"/>
          <w:szCs w:val="32"/>
        </w:rPr>
        <w:t>&lt;/p&gt;&lt;p&gt;&lt;img src="/static-img/YlHCtNZNHOcloEZl_MNfQEZ7LHPi5EKkBpPcySXb2vU3iXSzorZxc3AvPl31vTb3.jpg"&gt;&lt;/p&gt;&lt;p&gt;&lt;a href = "/doc/419296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影交响曲拒绝命运的束缚</w:t>
      </w:r>
      <w:r>
        <w:rPr>
          <w:sz w:val="32"/>
          <w:szCs w:val="32"/>
        </w:rPr>
        <w:t>.doc" rel="alternate" download="419296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影交响曲拒绝命运的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